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112395</wp:posOffset>
            </wp:positionV>
            <wp:extent cx="5334000" cy="407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59055</wp:posOffset>
            </wp:positionV>
            <wp:extent cx="990600" cy="940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5181600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047600"/>
                          <a:chOff x="0" y="0"/>
                          <a:chExt cx="5181480" cy="1047600"/>
                        </a:xfrm>
                      </wpg:grpSpPr>
                      <wps:wsp>
                        <wps:cNvSpPr txBox="1"/>
                        <wps:spPr>
                          <a:xfrm>
                            <a:off x="762120" y="228600"/>
                            <a:ext cx="3676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Forte" w:hAnsi="Forte" w:eastAsia="Forte" w:cs="Forte"/>
                                  <w:lang w:val="en-US" w:bidi="hi-IN"/>
                                </w:rPr>
                                <w:t>San Valentino 20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95680" y="0"/>
                            <a:ext cx="6858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1680"/>
                            <a:ext cx="762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.85pt;width:408pt;height:82.5pt" coordorigin="792,57" coordsize="8160,1650">
                <v:rect id="shape_0" fillcolor="fuchsia" stroked="t" o:allowincell="f" style="position:absolute;left:1992;top:417;width:578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Forte" w:hAnsi="Forte" w:eastAsia="Forte" w:cs="Forte"/>
                            <w:lang w:val="en-US" w:bidi="hi-IN"/>
                          </w:rPr>
                          <w:t>San Valentino 2016</w:t>
                        </w:r>
                      </w:p>
                    </w:txbxContent>
                  </v:textbox>
                  <v:path textpathok="t"/>
                  <v:textpath on="t" fitshape="t" string="San Valentino 2016" style="font-family:&quot;Forte&quot;;font-size:12pt"/>
                  <v:fill o:detectmouseclick="t" color2="red"/>
                  <v:stroke color="black" weight="12600" joinstyle="miter" endcap="flat"/>
                  <v:shadow on="t" obscured="f" color="#ff99cc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2;top:57;width:1079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958;width:1199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PASSIONE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168910</wp:posOffset>
            </wp:positionV>
            <wp:extent cx="3276600" cy="3276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Cs w:val="32"/>
        </w:rPr>
        <w:t>Aperitivo al frutto della passione e bollicine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TATTO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Scarpetta di mezzamanica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CUORE</w:t>
      </w:r>
    </w:p>
    <w:p>
      <w:pPr>
        <w:pStyle w:val="Corpodeltesto3"/>
        <w:rPr/>
      </w:pPr>
      <w:r>
        <w:rPr>
          <w:rFonts w:cs="Times New Roman" w:ascii="Times New Roman" w:hAnsi="Times New Roman"/>
          <w:iCs/>
          <w:color w:val="000000"/>
          <w:szCs w:val="32"/>
        </w:rPr>
        <w:t>Mazzancolle, gaspacho di lamponi, anacardi, olive, panna di burrata, zucchine e crescione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VITA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Vitello tonnato, capperi e sedano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FIORI INSOLITI</w:t>
      </w:r>
    </w:p>
    <w:p>
      <w:pPr>
        <w:pStyle w:val="Corpodeltesto3"/>
        <w:rPr/>
      </w:pPr>
      <w:r>
        <w:rPr>
          <w:rFonts w:cs="Times New Roman" w:ascii="Times New Roman" w:hAnsi="Times New Roman"/>
          <w:iCs/>
          <w:color w:val="000000"/>
          <w:szCs w:val="32"/>
        </w:rPr>
        <w:t>Risotto Acquarello mantecato con erborinato e rose, menta, fiori di melo, agerato calestrino e melograno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AMORE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Carrè d’agnello, camomilla, crema di finocchi, bietoline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RUFFIANO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  <w:t>Cioccolato, ribes e cardamomo</w:t>
      </w:r>
    </w:p>
    <w:p>
      <w:pPr>
        <w:pStyle w:val="Corpodeltesto3"/>
        <w:rPr>
          <w:rFonts w:ascii="Times New Roman" w:hAnsi="Times New Roman" w:cs="Times New Roman"/>
          <w:iCs/>
          <w:color w:val="000000"/>
          <w:szCs w:val="32"/>
        </w:rPr>
      </w:pPr>
      <w:r>
        <w:rPr>
          <w:rFonts w:cs="Times New Roman" w:ascii="Times New Roman" w:hAnsi="Times New Roman"/>
          <w:iCs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Cs w:val="32"/>
        </w:rPr>
      </w:pPr>
      <w:r>
        <w:rPr>
          <w:rFonts w:cs="Times New Roman"/>
          <w:b/>
          <w:i/>
          <w:iCs/>
          <w:color w:val="000000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€ </w:t>
      </w:r>
      <w:r>
        <w:rPr>
          <w:b/>
          <w:i/>
        </w:rPr>
        <w:t xml:space="preserve">55,00 vini esclusi </w:t>
      </w:r>
      <w:r>
        <w:rPr>
          <w:i/>
        </w:rPr>
        <w:t>(€ 80,00 con abbinamento vini al bicchi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l. 0461-220030 e-mail: info@scrignodelduomo.co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  <w:font w:name="Fort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echnical;Courier New" w:hAnsi="Technical;Courier New" w:cs="Technical;Courier New"/>
      <w:color w:val="008080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4:00Z</dcterms:created>
  <dc:creator>user</dc:creator>
  <dc:description/>
  <cp:keywords/>
  <dc:language>en-US</dc:language>
  <cp:lastModifiedBy>Utente</cp:lastModifiedBy>
  <cp:lastPrinted>2016-02-04T12:54:00Z</cp:lastPrinted>
  <dcterms:modified xsi:type="dcterms:W3CDTF">2016-02-04T11:54:00Z</dcterms:modified>
  <cp:revision>2</cp:revision>
  <dc:subject/>
  <dc:title/>
</cp:coreProperties>
</file>